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7325</wp:posOffset>
            </wp:positionH>
            <wp:positionV relativeFrom="margin">
              <wp:posOffset>-581025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y Thrift Stores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409467450"/>
            <w:bookmarkStart w:id="1" w:name="__Fieldmark__0_3409467450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409467450"/>
            <w:bookmarkStart w:id="3" w:name="__Fieldmark__1_3409467450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409467450"/>
            <w:bookmarkStart w:id="5" w:name="__Fieldmark__2_3409467450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409467450"/>
            <w:bookmarkStart w:id="7" w:name="__Fieldmark__3_3409467450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409467450"/>
            <w:bookmarkStart w:id="9" w:name="__Fieldmark__4_3409467450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409467450"/>
            <w:bookmarkStart w:id="11" w:name="__Fieldmark__5_3409467450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crime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409467450"/>
            <w:bookmarkStart w:id="13" w:name="__Fieldmark__6_3409467450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409467450"/>
            <w:bookmarkStart w:id="15" w:name="__Fieldmark__7_3409467450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409467450"/>
            <w:bookmarkStart w:id="17" w:name="__Fieldmark__8_3409467450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409467450"/>
            <w:bookmarkStart w:id="19" w:name="__Fieldmark__9_3409467450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409467450"/>
            <w:bookmarkStart w:id="21" w:name="__Fieldmark__10_3409467450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409467450"/>
            <w:bookmarkStart w:id="23" w:name="__Fieldmark__11_3409467450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3409467450"/>
            <w:bookmarkStart w:id="26" w:name="__Fieldmark__12_3409467450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3409467450"/>
            <w:bookmarkStart w:id="28" w:name="__Fieldmark__13_3409467450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3409467450"/>
            <w:bookmarkStart w:id="30" w:name="__Fieldmark__14_3409467450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3409467450"/>
            <w:bookmarkStart w:id="32" w:name="__Fieldmark__15_3409467450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3409467450"/>
            <w:bookmarkStart w:id="34" w:name="__Fieldmark__16_3409467450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3409467450"/>
            <w:bookmarkStart w:id="36" w:name="__Fieldmark__17_3409467450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3409467450"/>
            <w:bookmarkStart w:id="38" w:name="__Fieldmark__18_3409467450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3409467450"/>
            <w:bookmarkStart w:id="40" w:name="__Fieldmark__19_3409467450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5:00Z</dcterms:created>
  <dc:creator>Dwayne;3T Web Deisng</dc:creator>
  <dc:description/>
  <cp:keywords/>
  <dc:language>en-US</dc:language>
  <cp:lastModifiedBy>Dwayne</cp:lastModifiedBy>
  <cp:lastPrinted>2004-02-13T16:45:00Z</cp:lastPrinted>
  <dcterms:modified xsi:type="dcterms:W3CDTF">2010-11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